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11"/>
      </w:tblGrid>
      <w:tr>
        <w:trPr>
          <w:trHeight w:val="13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PHÒNG GDĐT THỊ XÃ THUẬN A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88290</wp:posOffset>
                      </wp:positionV>
                      <wp:extent cx="1477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RƯỜNG THCS BÌNH CHUẨN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21970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4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438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6"/>
              </w:rPr>
              <w:t xml:space="preserve"> /GGT-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HCSBC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Bình Chuẩn,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….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 xml:space="preserve">202…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HCS Bình Chuẩn 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Ông) Bà : ……………………………………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cử đến: ……………………………………………………………………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: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Quý cơ quan tạo điều kiện để   (Ông) Bà ……………….. 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Giấy này có giá trị đến hết ngày ….. tháng …. năm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…. 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Phan Ánh Duy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699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8:00Z</dcterms:created>
  <dc:creator>VINH</dc:creator>
  <dc:description/>
  <cp:keywords/>
  <dc:language>en-US</dc:language>
  <cp:lastModifiedBy>Windows User</cp:lastModifiedBy>
  <dcterms:modified xsi:type="dcterms:W3CDTF">2020-01-02T03:04:00Z</dcterms:modified>
  <cp:revision>3</cp:revision>
  <dc:subject/>
  <dc:title>Giấy giới thiệu</dc:title>
</cp:coreProperties>
</file>