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45"/>
      </w:tblGrid>
      <w:tr>
        <w:trPr>
          <w:trHeight w:val="685" w:hRule="atLeast"/>
        </w:trPr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GDĐT THỊ XÃ THUẬN 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RƯỜNG THCS BÌNH CHUẨ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0480</wp:posOffset>
                      </wp:positionV>
                      <wp:extent cx="157734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.4pt" to="176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./GT-CTr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38760</wp:posOffset>
                      </wp:positionV>
                      <wp:extent cx="20802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8.8pt" to="220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spacing w:before="18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IẤY GIỚI THIỆU CHUYỂN TRƯỜNG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Kính gửi: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Trường THCS 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ờng THCS Bình Chuẩn, thị xã Thuận An, tỉnh Bình Dương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ới thiệu học sinh: …………….…………………………..  Sinh ngày: ……./……/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(đang) học lớp ……. tại trường THCS Bình Chuẩn  năm học 20…. – 20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y xin chuyển đến học tại trường THCS……………………..................................................,  huyện(thị xã) ……………………., tỉnh (thành phố)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ý do: Chuyển theo nguyện vọng của gia đình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Rất mong được sự giúp đỡ của Quý trường</w:t>
      </w:r>
    </w:p>
    <w:p>
      <w:pPr>
        <w:pStyle w:val="Normal"/>
        <w:ind w:right="65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Ngày …. tháng … năm 202....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2487930" cy="1004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Hồ sơ kèm the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1. Học bạ THCS,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2. Giấy khai sinh (bản sa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3. Đơn xin chuyển trườ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4. Giấy xác nhận trúng tuyển vào lớp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5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pt;height:79.1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u w:val="single"/>
                        </w:rPr>
                        <w:t>Hồ sơ kèm the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1. Học bạ THCS,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2. Giấy khai sinh (bản sao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3. Đơn xin chuyển trườ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4. Giấy xác nhận trúng tuyển vào lớp 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5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120650</wp:posOffset>
                </wp:positionV>
                <wp:extent cx="61702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9.5pt" to="509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45"/>
      </w:tblGrid>
      <w:tr>
        <w:trPr>
          <w:trHeight w:val="685" w:hRule="atLeast"/>
        </w:trPr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GDĐT THỊ XÃ THUẬN A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RƯỜNG THCS BÌNH CHUẨ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0480</wp:posOffset>
                      </wp:positionV>
                      <wp:extent cx="1577340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.4pt" to="176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./GT-CTr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38760</wp:posOffset>
                      </wp:positionV>
                      <wp:extent cx="20802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8.8pt" to="220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8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IẤY GIỚI THIỆU CHUYỂN TRƯỜNG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Kính gửi: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Trường THCS 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ờng THCS Bình Chuẩn, thị xã Thuận An, tỉnh Bình Dương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ới thiệu học sinh: …………….…………………………..  Sinh ngày: ……./……/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(đang) học lớp ……. tại trường THCS Bình Chuẩn  năm học 20..… - 20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y xin chuyển đến học tại trường THCS…………………….......................................,  huyện(thị xã) ……………………., tỉnh (thành phố)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ý do: Chuyển theo nguyện vọng của gia đình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Rất mong được sự giúp đỡ của Quý trườ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ind w:right="65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Ngày …. tháng … năm 202…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2487930" cy="1004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Hồ sơ kèm the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1. Học bạ THCS,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2. Giấy khai sinh (bản sa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3. Đơn xin  chuyển trườ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4. Giấy xác nhận trúng tuyển vào lớp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5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pt;height:79.1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u w:val="single"/>
                        </w:rPr>
                        <w:t>Hồ sơ kèm the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1. Học bạ THCS,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2. Giấy khai sinh (bản sao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3. Đơn xin  chuyển trườ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4. Giấy xác nhận trúng tuyển vào lớp 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5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.VnTime" w:hAnsi=".VnTim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1:00Z</dcterms:created>
  <dc:creator>TRAN THUAN CHIEN</dc:creator>
  <dc:description/>
  <cp:keywords/>
  <dc:language>en-US</dc:language>
  <cp:lastModifiedBy>Windows User</cp:lastModifiedBy>
  <cp:lastPrinted>2017-08-29T16:16:00Z</cp:lastPrinted>
  <dcterms:modified xsi:type="dcterms:W3CDTF">2020-01-02T03:03:00Z</dcterms:modified>
  <cp:revision>3</cp:revision>
  <dc:subject/>
  <dc:title>UBND huyÖn Quúnh L­u</dc:title>
</cp:coreProperties>
</file>