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b/>
          <w:bCs/>
          <w:lang w:val="nl-NL"/>
        </w:rPr>
        <w:tab/>
      </w:r>
      <w:r>
        <w:rPr>
          <w:b/>
          <w:bCs/>
          <w:lang w:val="nl-NL"/>
        </w:rPr>
        <w:tab/>
        <w:tab/>
        <w:tab/>
        <w:tab/>
        <w:tab/>
        <w:tab/>
        <w:t xml:space="preserve"> </w:t>
      </w:r>
      <w:r>
        <w:rPr/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860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ÒNG GIÁO DỤC VÀ ĐÀO TẠO THÀNH PHỐ THUẬN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RƯỜNG THCS BÌNH CHUẨN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43815</wp:posOffset>
                      </wp:positionV>
                      <wp:extent cx="1419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lang w:val="nl-NL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44450</wp:posOffset>
                      </wp:positionV>
                      <wp:extent cx="2266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ĐƠN XIN PHÉP</w: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40"/>
          <w:szCs w:val="40"/>
          <w:lang w:val="nl-NL"/>
        </w:rPr>
      </w:pPr>
      <w:r>
        <w:rPr>
          <w:b/>
          <w:bCs/>
          <w:color w:val="002060"/>
          <w:sz w:val="40"/>
          <w:szCs w:val="40"/>
          <w:lang w:val="nl-NL"/>
        </w:rPr>
      </w:r>
    </w:p>
    <w:p>
      <w:pPr>
        <w:pStyle w:val="Normal"/>
        <w:spacing w:lineRule="auto" w:line="360"/>
        <w:ind w:left="360" w:hanging="360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  <w:t xml:space="preserve">Kính gửi: Hiệu trưởng trường THCS Bình Chuẩn.         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Tôi tên : ................................................... là ...................... của trường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>Nay tôi làm đơn này xin phép Hiệu trưởng cho tôi được thay thế nhiệm vụ trực cơ quan của giáo viên ........................................................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Từ ngày ......./......./20....  đến hết ngày ......./......./20...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 xml:space="preserve">Tôi xin cam kết thực hiện đúng nhiệm vụ  và chịu hoàn toàn trách nhiệm về tài sản của nhà trường trong ca trực.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Rất mong sự chấp thuận của  Hiệu trưởng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Xin trân trọng kính chào!</w:t>
      </w:r>
    </w:p>
    <w:p>
      <w:pPr>
        <w:pStyle w:val="Normal"/>
        <w:spacing w:lineRule="auto" w:line="360"/>
        <w:rPr>
          <w:i/>
          <w:i/>
          <w:lang w:val="nl-NL"/>
        </w:rPr>
      </w:pPr>
      <w:r>
        <w:rPr>
          <w:i/>
          <w:lang w:val="nl-NL"/>
        </w:rPr>
        <w:t xml:space="preserve">      </w:t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564"/>
      </w:tblGrid>
      <w:tr>
        <w:trPr/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nl-NL"/>
              </w:rPr>
              <w:t>Chữ ký của người trực thay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Chữ ký của giáo viên được phân công nhiệm vụ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Bình Chuẩn , ngày .....tháng.....năm 20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i/>
          <w:lang w:val="nl-NL"/>
        </w:rPr>
        <w:t xml:space="preserve">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1:00Z</dcterms:created>
  <dc:creator>HT</dc:creator>
  <dc:description/>
  <cp:keywords/>
  <dc:language>en-US</dc:language>
  <cp:lastModifiedBy>andongnhi</cp:lastModifiedBy>
  <cp:lastPrinted>2015-06-21T10:03:00Z</cp:lastPrinted>
  <dcterms:modified xsi:type="dcterms:W3CDTF">2020-10-19T05:20:00Z</dcterms:modified>
  <cp:revision>3</cp:revision>
  <dc:subject/>
  <dc:title>SỞ GD&amp;ĐT VĨNH PHÚC</dc:title>
</cp:coreProperties>
</file>