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bCs/>
          <w:lang w:val="nl-NL"/>
        </w:rPr>
        <w:tab/>
      </w:r>
      <w:r>
        <w:rPr>
          <w:b/>
          <w:bCs/>
          <w:lang w:val="nl-NL"/>
        </w:rPr>
        <w:tab/>
        <w:tab/>
        <w:tab/>
        <w:tab/>
        <w:tab/>
        <w:tab/>
        <w:t xml:space="preserve"> </w:t>
      </w:r>
      <w:r>
        <w:rPr/>
        <w:t xml:space="preserve">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527"/>
      </w:tblGrid>
      <w:tr>
        <w:trPr>
          <w:trHeight w:val="685" w:hRule="atLeast"/>
        </w:trPr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670"/>
            </w:tblGrid>
            <w:tr>
              <w:trPr>
                <w:trHeight w:val="860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sz w:val="26"/>
                      <w:szCs w:val="26"/>
                      <w:lang w:val="nl-NL"/>
                    </w:rPr>
                    <w:t>PHÒNG GIÁO DỤC VÀ ĐÀO TẠO THÀNH PHỐ THUẬN 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TRƯỜNG THCS BÌNH CHUẨN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5245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4192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3.5pt;margin-top:3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Độc lập – Tự do – Hạnh phúc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2928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22669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9.55pt;margin-top:3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ĐƠN XIN PHÉP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40"/>
          <w:szCs w:val="40"/>
          <w:lang w:val="nl-NL"/>
        </w:rPr>
      </w:pPr>
      <w:r>
        <w:rPr>
          <w:b/>
          <w:bCs/>
          <w:color w:val="002060"/>
          <w:sz w:val="40"/>
          <w:szCs w:val="40"/>
          <w:lang w:val="nl-NL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 xml:space="preserve">Kính gửi: Hiệu trưởng THCS Bình Chuẩn.         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Tôi tên: ................................................... là ...................... của trường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>Nay tôi làm đơn này xin phép Hiệu trưởng cho tôi được thay thế nhiệm vụ coi kiểm tra Học kỳ của giáo viên ........................................................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Từ ngày ......./......./202...  đến hết ngày ......./......./202..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Tôi xin cam kết thực hiện đúng nhiệm vụ  và chịu hoàn toàn trách nhiệm về các quy định coi kiểm tra của nhà trường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Rất mong sự chấp thuận của Hiệu trưởng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Xin trân trọng kính chào!</w:t>
      </w:r>
    </w:p>
    <w:p>
      <w:pPr>
        <w:pStyle w:val="Normal"/>
        <w:spacing w:lineRule="auto" w:line="360"/>
        <w:rPr>
          <w:i/>
          <w:i/>
          <w:lang w:val="nl-NL"/>
        </w:rPr>
      </w:pPr>
      <w:r>
        <w:rPr>
          <w:i/>
          <w:lang w:val="nl-NL"/>
        </w:rPr>
        <w:t xml:space="preserve">      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564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hữ ký của người thay thế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hữ ký của giáo viên được phân công nhiệm vụ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ình Chuẩn, ngày .....tháng.....năm 202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lang w:val="nl-NL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3:00Z</dcterms:created>
  <dc:creator>HT</dc:creator>
  <dc:description/>
  <cp:keywords/>
  <dc:language>en-US</dc:language>
  <cp:lastModifiedBy>andongnhi</cp:lastModifiedBy>
  <cp:lastPrinted>2017-12-13T14:48:00Z</cp:lastPrinted>
  <dcterms:modified xsi:type="dcterms:W3CDTF">2020-10-19T09:58:00Z</dcterms:modified>
  <cp:revision>5</cp:revision>
  <dc:subject/>
  <dc:title>SỞ GD&amp;ĐT VĨNH PHÚC</dc:title>
</cp:coreProperties>
</file>