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30"/>
      </w:tblGrid>
      <w:tr>
        <w:trPr>
          <w:trHeight w:val="90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89890</wp:posOffset>
                      </wp:positionV>
                      <wp:extent cx="22574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6pt;margin-top:3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Ề NGHỊ CHUYỂN TRƯỜNG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Lãnh đạo PGDĐT: </w:t>
      </w:r>
      <w:r>
        <w:rPr>
          <w:i/>
          <w:szCs w:val="28"/>
        </w:rPr>
        <w:t>thành phố Thuận 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Trường: THCS Bình Chuẩn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Tôi tên là: …………………………...................................................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Số CMND:...................................Điện thoại:.....................................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Là phụ huynh của học sinh (HS):……………………………  ..........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ab/>
        <w:t xml:space="preserve">Ngày sinh (HS):  </w:t>
      </w:r>
      <w:r>
        <w:rPr>
          <w:b/>
          <w:szCs w:val="28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Nơi sinh (HS)……………………………………………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Hộ khẩu thường trú (CMHS):……………………………………………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Tạm trú (CMHS):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Đang là học sinh lớp ………. , năm học ……………. tại Trường ……… ……………………………huyện (thị)………………………….......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tỉnh (Tp)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Nay tôi làm đơn này kính xin Lãnh đạo Phòng GDĐT cho con tôi được chuyển đến học lớp… .., tại trường THCS Bình Chuẩn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Năm học  202..-202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Lý do: học sinh theo gia đình chuyển đến phường Bình Chuẩn</w:t>
      </w:r>
    </w:p>
    <w:p>
      <w:pPr>
        <w:pStyle w:val="Normal"/>
        <w:tabs>
          <w:tab w:val="clear" w:pos="720"/>
          <w:tab w:val="center" w:pos="1440" w:leader="none"/>
          <w:tab w:val="left" w:pos="5760" w:leader="none"/>
        </w:tabs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Ý kiến của Lãnh đạo nhà trường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Bình Chuẩn, ngày….tháng…năm 202..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Đồng ý tiếp nhận học sinh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Người viết đơn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……………………………………………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Vào học lớp …… năm học 202..-202.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Với điều kiện hồ sơ đầy đủ và hợp lệ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PHAN ÁNH DUYÊN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570" w:leader="none"/>
        </w:tabs>
        <w:spacing w:lineRule="auto" w:line="240" w:before="0" w:after="0"/>
        <w:ind w:firstLine="540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ọc sinh phải có đầy đủ các hồ sơ hợp lệ sau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4"/>
        </w:rPr>
        <w:t>1 - Khai sinh (bản sao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4"/>
        </w:rPr>
        <w:t>2 - Học bạ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4"/>
        </w:rPr>
        <w:t>3 - Chứng nhận hoàn thành chương trình tiểu học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và Giấy chứng nhận trúng tuyển Lớp 6 (hệ THCS);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 w:val="22"/>
          <w:szCs w:val="24"/>
        </w:rPr>
        <w:t>4 - Hộ khẩu thường trú hoặc tạm trú của PHHS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330"/>
      </w:tblGrid>
      <w:tr>
        <w:trPr>
          <w:trHeight w:val="3240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72" w:right="99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3:00Z</dcterms:created>
  <dc:creator>PC51</dc:creator>
  <dc:description/>
  <cp:keywords/>
  <dc:language>en-US</dc:language>
  <cp:lastModifiedBy>B</cp:lastModifiedBy>
  <cp:lastPrinted>2015-09-08T10:26:00Z</cp:lastPrinted>
  <dcterms:modified xsi:type="dcterms:W3CDTF">2021-11-12T07:26:00Z</dcterms:modified>
  <cp:revision>4</cp:revision>
  <dc:subject/>
  <dc:title>UBND TỈNH BÌNH DƯƠNG</dc:title>
</cp:coreProperties>
</file>