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30"/>
      </w:tblGrid>
      <w:tr>
        <w:trPr>
          <w:trHeight w:val="90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89890</wp:posOffset>
                      </wp:positionV>
                      <wp:extent cx="2257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CHUYỂN TRƯỜNG</w:t>
      </w:r>
    </w:p>
    <w:p>
      <w:pPr>
        <w:pStyle w:val="Normal"/>
        <w:spacing w:lineRule="auto" w:line="240" w:before="0" w:after="0"/>
        <w:jc w:val="center"/>
        <w:rPr>
          <w:i/>
          <w:i/>
          <w:szCs w:val="36"/>
        </w:rPr>
      </w:pPr>
      <w:r>
        <w:rPr>
          <w:i/>
          <w:szCs w:val="36"/>
        </w:rPr>
        <w:t>(Chuyển đến Bình Dương)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Phòng GDĐT thị xã Thuận 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Lãnh đạo trường THCS Bình Chuẩn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Tôi tên là: 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à phụ huynh của học sinh (HS):…………………………… ……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ab/>
        <w:t>Ngày sinh (HS):  …………………………………………………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ơi sinh (HS)…………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Hộ khẩu thường trú (HS):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Số điện thoại liên lạc với học sinh: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Đang là học sinh lớp ………. , năm học 201….-  201…. tại Trường ……… ………………………………………………………………….. 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Nay tôi làm đơn này kính xin Lãnh đạo Phòng GDĐT, Lãnh đạo Trường cho con tôi được chuyển đến học lớp……, tại Trường THCS Bình Chuẩn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Từ học kỳ ……  năm học  201…-201…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ab/>
        <w:t xml:space="preserve">Lý do: </w:t>
      </w:r>
      <w:r>
        <w:rPr>
          <w:i/>
          <w:szCs w:val="28"/>
        </w:rPr>
        <w:t>con theo cha mẹ đến sinh sống và làm việc tại phường Bình Chuẩn</w:t>
      </w:r>
    </w:p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ind w:firstLine="5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 kiến của Lãnh đạo Phòng GDĐT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</w:t>
            </w:r>
            <w:r>
              <w:rPr>
                <w:szCs w:val="28"/>
              </w:rPr>
              <w:t>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ind w:hanging="54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Bình Chuẩn , ngày….tháng……năm 201…</w:t>
            </w:r>
          </w:p>
          <w:p>
            <w:pPr>
              <w:pStyle w:val="Normal"/>
              <w:tabs>
                <w:tab w:val="clear" w:pos="720"/>
                <w:tab w:val="center" w:pos="900" w:leader="none"/>
                <w:tab w:val="center" w:pos="6570" w:leader="none"/>
              </w:tabs>
              <w:spacing w:lineRule="auto" w:line="240" w:before="0" w:after="0"/>
              <w:ind w:hanging="5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576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81"/>
      </w:tblGrid>
      <w:tr>
        <w:trPr>
          <w:trHeight w:val="324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sinh phải có đầy đủ các hồ sơ hợp lệ sa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1 - Khai sinh (bản sa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2 - Học bạ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</w:rPr>
              <w:t>3 - Chứng nhận hoàn thành chương trình tiểu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à Giấy chứng nhận trúng tuyển Lớp 6 (hệ THC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sz w:val="22"/>
                <w:szCs w:val="24"/>
              </w:rPr>
              <w:t>4 - Hộ khẩu thường trú hoặc tạm trú của PHHS.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 kiến của trường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72" w:right="99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6:00Z</dcterms:created>
  <dc:creator>PC51</dc:creator>
  <dc:description/>
  <dc:language>en-US</dc:language>
  <cp:lastModifiedBy>Windows User</cp:lastModifiedBy>
  <cp:lastPrinted>2017-10-10T07:54:00Z</cp:lastPrinted>
  <dcterms:modified xsi:type="dcterms:W3CDTF">2019-02-15T07:56:00Z</dcterms:modified>
  <cp:revision>2</cp:revision>
  <dc:subject/>
  <dc:title>UBND TỈNH BÌNH DƯƠNG</dc:title>
</cp:coreProperties>
</file>